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The Umbrella Man</w:t>
      </w:r>
      <w:r>
        <w:rPr>
          <w:rFonts w:eastAsia="Calibri" w:cs="Arial"/>
        </w:rPr>
        <w:tab/>
        <w:tab/>
        <w:tab/>
        <w:tab/>
        <w:tab/>
        <w:tab/>
        <w:tab/>
        <w:tab/>
        <w:t>1:14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  <w:t>Words by James Cavanaugh</w:t>
        <w:tab/>
        <w:t>Music by Vincent Rose &amp; Larry Stock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br/>
        <w:t>Toodle-uma-luma-luma</w:t>
        <w:br/>
        <w:t>Toodle-uma-luma-luma, toodle-aye-ay</w:t>
        <w:br/>
        <w:t>Any umbrellas, any umbrellas to fix today?</w:t>
        <w:br/>
        <w:br/>
        <w:t>Bring your parasol, it may be small, it may be big</w:t>
        <w:br/>
        <w:t>He'll fix them all with what you call a thingamajig</w:t>
        <w:br/>
        <w:br/>
        <w:t>Pitter patter patter, pitter patter patter, it looks like rain</w:t>
        <w:br/>
        <w:t>Let it pitter patter, let it pitter patter, don't mind the rain</w:t>
        <w:br/>
        <w:t>He'll mend your umbrella then go on his way singing</w:t>
        <w:br/>
        <w:br/>
        <w:t>Toodle-uma-luma-luma-toodle-ay</w:t>
        <w:br/>
        <w:t>Toodle-uma-luma-luma-toodle-ay</w:t>
        <w:br/>
        <w:t>Any umbrellas to fix today?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2:00Z</dcterms:created>
  <dc:creator>Guy Dearden</dc:creator>
  <dc:description/>
  <cp:keywords/>
  <dc:language>en-US</dc:language>
  <cp:lastModifiedBy>AshDearden</cp:lastModifiedBy>
  <dcterms:modified xsi:type="dcterms:W3CDTF">2014-09-01T12:02:00Z</dcterms:modified>
  <cp:revision>2</cp:revision>
  <dc:subject/>
  <dc:title>Fame</dc:title>
</cp:coreProperties>
</file>